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6F6F6" w:val="clear"/>
        <w:suppressAutoHyphens w:val="false"/>
        <w:spacing w:lineRule="auto" w:line="240"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  <w:lang w:eastAsia="ru-RU"/>
        </w:rPr>
      </w:pPr>
      <w:r>
        <w:rPr>
          <w:rFonts w:cs="Arial" w:ascii="Arial" w:hAnsi="Arial"/>
          <w:color w:val="000000"/>
          <w:kern w:val="2"/>
          <w:sz w:val="32"/>
          <w:szCs w:val="32"/>
          <w:lang w:eastAsia="ru-RU"/>
        </w:rPr>
        <w:t>Структура и органы управления образовательной организацией/Белем бирү оешмасы белән идарә итү әгъзалары һәм структурасы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Управление Учреждением осуществляется в соответствии с Федеральным законом «Об образовании в Российской Федерации» на принципах единоначалия и коллегиальности,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Единоличным исполнительным органом Учреждения является заведующий, который осуществляет непосредственное руководство Учреждением.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ведующий Учреждением осуществляет управление Учреждением на основе единоначалия, организует работу Учреждения, несет ответственность за руководство образовательной, воспитательной работой и организационно-хозяйственной деятельностью Учреждения,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 Срок полномочий заведующего Учреждения определяется трудовым договором.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ами коллегиального управления Учреждением являются: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бщее собрание работников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 Педагогический совет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 Родительские собрания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щее собрание работников (далее – Общее собрание) является постоянно действующим высшим коллегиальным органом управления Учреждением.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став Общего собрания входят все сотрудники, для которых Учреждение является основным местом работы.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щее руководство образовательным процессом осуществляет постоянно действующий коллегиальный орган - Педагогический совет.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став Педагогического совета входят все сотрудники Учреждения, занимающие должности педагогических и руководящих.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целях реализации права родителей (законных представителей) на  участие в управлении Учреждением, оказания помощи педагогическому коллективу в воспитании и обучении воспитанников, обеспечения единства педагогических требований к ним, в Учреждении созданы и функционируют коллегиальные органы, представляющие родителей (законных представителей).</w:t>
      </w:r>
    </w:p>
    <w:p>
      <w:pPr>
        <w:pStyle w:val="Style16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Собрания родителей (законных представителей) воспитанников Учреждения (далее – Родительские собрания) являются  коллегиальными органами управления и функционируют как в отдельных группах (групповые родительские собрания), так и на уровне Учреждения (Общее родительское собрание).</w:t>
      </w:r>
    </w:p>
    <w:p>
      <w:pPr>
        <w:pStyle w:val="Style16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5:00Z</dcterms:created>
  <dc:creator>Школа</dc:creator>
  <dc:description/>
  <cp:keywords/>
  <dc:language>en-US</dc:language>
  <cp:lastModifiedBy>Школа</cp:lastModifiedBy>
  <cp:lastPrinted>2023-01-17T12:57:00Z</cp:lastPrinted>
  <dcterms:modified xsi:type="dcterms:W3CDTF">2023-02-03T09:15:00Z</dcterms:modified>
  <cp:revision>2</cp:revision>
  <dc:subject/>
  <dc:title/>
</cp:coreProperties>
</file>